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К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астием </w:t>
      </w:r>
      <w:r>
        <w:rPr>
          <w:color w:val="000000"/>
        </w:rPr>
        <w:t>адвоката К.А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истерства юстиции Российской Федерации по Московской области Плехова К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А.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10.01.2018 г. в АПМО поступило </w:t>
      </w:r>
      <w:r>
        <w:rPr/>
        <w:t>представление заместителя начальника Управления Министерства юстиции Российской Федерации по Московской области Плехова К.Ю. В представлении сообщается, что в производстве Следственного департамента МВД России расследуется уголовное дело № Х по обвинению Г.А.Ю., защиту которого осуществляет в том числе адвокат К.А.Д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Как указывается в представлении, адвокат </w:t>
      </w:r>
      <w:r>
        <w:rPr/>
        <w:t>К.А.Д. согласно сведениям следственного органа, необоснованно затягивает время ознакомления с материалами уголовного дела, не является по требованию следователя для производства следственных действий без уважительных причин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проводительное письмо № 17/сч-35549 от 14.11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е Т. районного суда от 06.10.2017 г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письменных объяснениях адвокат не согласился с доводами жалобы, пояснив, что помимо него на стадии ознакомления с материалами уголовного дела в тот же период защиту доверителя осуществляли защитники – адвокаты Ш.С.Ю., Г.А.Н. и У.А.А. Столь значительное количество защитников, привлеченных доверителем, обусловлено большим количеством материалов уголовного дела, составляющего 259 томов. Органами предварительного следствия был установлен изначальный порядок предоставления материалов уголовного дела по 2 тома в сутки, 3 раза в неделю. Все вышеперечисленные защитники, с учетом занятости по другим уголовным делам, поочередно являлись для участия в даты запланированных следственных и процессуальных действий, с целью оказания юридической помощи доверителю при ознакомлении с материалами уголовного дела. Таким образом, в тот или иной день, запланированный для осуществления ознакомления Г.А.Ю. и его защитников с материалами уголовного дела, один из защитников, по предварительному согласованию с доверителем, другими адвокатами и следователем, обязательно находился в помещении следственного изолятор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дальнейшем, начиная с сентября 2017 года, органами предварительного следствия необоснованно, по мнению доверителя и стороны защиты, ускорен темп ознакомления с материалами уголовного дела до 5 томов в сутки. Доверителем и стороной защиты неоднократно заявлялись ходатайства о предоставлении не более 2 томов для изучения в сутки, однако все они были оставлены следствием без внимания. На основании всего вышеперечисленного адвокат считает, что с его стороны не было допущено необоснованного затягивания времени ознакомления с материалами уголо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 объяснениям адвокатом приложены копии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Cs w:val="24"/>
        </w:rPr>
        <w:t>заявление об отказе от услуг адвоката К.А.Д. 05.12.2017 г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Cs w:val="24"/>
        </w:rPr>
        <w:t>сканированная копия паспорта адвоката К.А.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адвокат поддержал доводы письменных объяснений и пояснил, что подзащитным и им были выполнены требования ст. 217 УПК РФ. Также им было подано ходатайство о продлении срока ознакомления с материалами уголовного де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иссия обращает внимание, что основанием для направления представления послужило обращение представителя органов следствия по уголовному делу, в котором указывается на </w:t>
      </w:r>
      <w:r>
        <w:rPr>
          <w:sz w:val="24"/>
          <w:szCs w:val="24"/>
          <w:lang w:val="ru-RU"/>
        </w:rPr>
        <w:t>необоснованное затягивание времени ознакомления с материалами уголовного отдела, а также неявки адвоката по требованию следователя для производства следственных действий без уважительных причин. Доводы представления базируются на вынесенном судом определении от 06.10.2017 г. Однако в содержании данного определения отсутствуют положения, указывающие на факт неявки адвоката</w:t>
      </w:r>
      <w:r>
        <w:rPr>
          <w:sz w:val="24"/>
          <w:szCs w:val="24"/>
        </w:rPr>
        <w:t xml:space="preserve"> по требованию следователя для производства следственных действий без уважительных причин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не находит своего отражения в материалах дисциплинарного производства довод представления о том, что адвокат </w:t>
      </w:r>
      <w:r>
        <w:rPr>
          <w:sz w:val="24"/>
          <w:szCs w:val="24"/>
        </w:rPr>
        <w:t>необоснованно затягивает время ознакомления с материалами уголовного дела</w:t>
      </w:r>
      <w:r>
        <w:rPr>
          <w:sz w:val="24"/>
          <w:szCs w:val="24"/>
          <w:lang w:val="ru-RU"/>
        </w:rPr>
        <w:t xml:space="preserve">. Так в своем определении от 06.10.2017 г. суд только удовлетворяет ходатайство следователя об установлении срока ознакомления с материалами уголовного дела, никаких положений, касающихся установления виновности адвоката К.А.Д. в нарушениях </w:t>
      </w:r>
      <w:r>
        <w:rPr>
          <w:sz w:val="24"/>
          <w:szCs w:val="24"/>
        </w:rPr>
        <w:t>ФЗ «Об адвокатской деятельности и адвокатуре в РФ» и Кодекса профессиональной этики адвоката</w:t>
      </w:r>
      <w:r>
        <w:rPr>
          <w:sz w:val="24"/>
          <w:szCs w:val="24"/>
          <w:lang w:val="ru-RU"/>
        </w:rPr>
        <w:t xml:space="preserve"> данное определение не содержит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 в рассматриваемом деле заявителем не представлено надлежащих доказательств виновности адвоката К.А.Д. в </w:t>
      </w:r>
      <w:r>
        <w:rPr>
          <w:szCs w:val="24"/>
        </w:rPr>
        <w:t>необоснованном затягивании времени ознакомления с материалами уголовного дела</w:t>
      </w:r>
      <w:r>
        <w:rPr>
          <w:rFonts w:eastAsia="Calibri"/>
          <w:color w:val="000000"/>
          <w:szCs w:val="24"/>
        </w:rPr>
        <w:t xml:space="preserve">, </w:t>
      </w:r>
      <w:r>
        <w:rPr>
          <w:szCs w:val="24"/>
        </w:rPr>
        <w:t>а также неявки адвоката по требованию следователя для производства следственных действий без уважительных причин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>К.А.Д</w:t>
      </w:r>
      <w:r>
        <w:rPr>
          <w:szCs w:val="24"/>
        </w:rPr>
        <w:t>. нарушений ФЗ «Об адвокатской деятельности и адвокатуре в РФ» и Кодекса профессиональной этики адвоката.</w:t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sz w:val="24"/>
          <w:szCs w:val="24"/>
          <w:lang w:val="ru-RU"/>
        </w:rPr>
        <w:t>К.А.Д.</w:t>
      </w:r>
      <w:r>
        <w:rPr>
          <w:sz w:val="24"/>
          <w:szCs w:val="24"/>
        </w:rPr>
        <w:t xml:space="preserve"> ввиду отсутствия в его действиях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7:00Z</dcterms:created>
  <dc:creator>Александр Никифоров</dc:creator>
  <dc:description/>
  <cp:keywords/>
  <dc:language>en-US</dc:language>
  <cp:lastModifiedBy>Елизавета И. Буняшина</cp:lastModifiedBy>
  <cp:lastPrinted>2018-03-12T16:56:00Z</cp:lastPrinted>
  <dcterms:modified xsi:type="dcterms:W3CDTF">2022-04-12T11:15:00Z</dcterms:modified>
  <cp:revision>6</cp:revision>
  <dc:subject/>
  <dc:title>ЗАКЛЮЧЕНИЕ  КВАЛИФИКАЦИОННОЙ КОМИССИИ</dc:title>
</cp:coreProperties>
</file>